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08625" cy="829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антитеррористической защищенности объекта является документом, определяющим степень опасности объекта, его уязвимость террористическими действиями; предусматривающим комплекс мероприятий по предупреждению террористических действий и защите объекта от диверсионных действий, а также мероприятий по ликвидации последствий террористических действий и повышению устойчивости работы объекта при возникновении чрезвычайной ситу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состоит из ряда отдельных документов, которые разрабатыва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изучения нормативно-правовых актов, регламентирующих деятельность по обеспечению антитеррористической безопасности объектов и оценки их террористической уязвимости, определения системы профилактических мер, вида и способа охраны, а также моделирования возможных террористических актов на объе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4"/>
        <w:gridCol w:w="1843"/>
        <w:gridCol w:w="1984"/>
        <w:gridCol w:w="17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ответственных за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е с персоналом по вопросам обеспечения безопасности и противодействия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организационного характера (издание соответствующих приказов, иных локальных актов) по совершенствованию и обеспечению безопасности и охраны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людения  пропускного режима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 персоналом о повышении бд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рсоналом о порядке действий при появлении угрозы террорис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 за состоянием безопасност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спектив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лефонным аппаратом с автоматическим определителем номера (АОН) и звукозаписывающей аппа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сигнализации, аудио и видео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пускной реж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0"/>
        <w:gridCol w:w="1700"/>
        <w:gridCol w:w="1417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вы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й за выполн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метка о вы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сти широкую разъяснительную работу среди воспитанников, педагогов и персонала об усилении бди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помещения, кабинеты, подвальные и чердачные помещения освободить от посторонних предметов и стр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авила противопожарной безопас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3 мес-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 проводить обходы подвальных, чердачных помещений, кабинетов, различных складских помещений на предмет соответствия противопожарным мероприятиям и безопасности, наличие подозрительных предм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допускать в здание посторонних лиц. лиц находящихся в алкогольном или наркотическом состоя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допускать посетителей с громоздкими о подозрительными предметами и быть внимательными к возможности оставления ими в помещении и в других местах, в сумках , пакетах или какой- либо другой упаковке предме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ный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ярно проводить профилактический осмотр территорий и помещений, соблюдая меры предосторожности и вести учет осмот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еть мусорные урны, канализационные люки, силовые решетки, цокольные и подвальные ниши, мусоросборники, посторонние машины, водосливные труб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рцы запасных выходов (выход) держать закрытыми изнутри, а чердак, подвал и т.д. навесить замки и опечатать их. Ключи хранить у дежур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ить внимание и требование к сотрудникам, к выполнению ими служебных обязанностей, в соответствии с должностными инструкци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одить с персоналом тренировки по обнаружению посторонних предметов, подачей вводны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инструктаж дежурных по действию при получении сигнала об угрозе и возникновении террористических а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нед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VisitedInternetLink">
    <w:name w:val="FollowedHyperlink"/>
    <w:rPr>
      <w:color w:val="0000A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p1">
    <w:name w:val="inp1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ds">
    <w:name w:val="fds"/>
    <w:basedOn w:val="Normal"/>
    <w:qFormat/>
    <w:pPr>
      <w:spacing w:lineRule="auto" w:line="240" w:before="0" w:after="0"/>
      <w:jc w:val="right"/>
    </w:pPr>
    <w:rPr>
      <w:rFonts w:ascii="Trebuchet MS" w:hAnsi="Trebuchet MS" w:eastAsia="Times New Roman" w:cs="Times New Roman"/>
      <w:color w:val="E4E4E4"/>
      <w:spacing w:val="20"/>
      <w:sz w:val="28"/>
      <w:szCs w:val="28"/>
    </w:rPr>
  </w:style>
  <w:style w:type="paragraph" w:styleId="Fds3">
    <w:name w:val="fds_3"/>
    <w:basedOn w:val="Normal"/>
    <w:qFormat/>
    <w:pPr>
      <w:spacing w:lineRule="auto" w:line="240" w:before="100" w:after="100"/>
      <w:jc w:val="right"/>
    </w:pPr>
    <w:rPr>
      <w:rFonts w:ascii="Arial" w:hAnsi="Arial" w:eastAsia="Times New Roman" w:cs="Arial"/>
      <w:b/>
      <w:bCs/>
      <w:color w:val="CCCCCC"/>
      <w:sz w:val="24"/>
      <w:szCs w:val="24"/>
    </w:rPr>
  </w:style>
  <w:style w:type="paragraph" w:styleId="Fds2">
    <w:name w:val="fds_2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Times New Roman"/>
      <w:b/>
      <w:bCs/>
      <w:color w:val="3568AE"/>
      <w:spacing w:val="20"/>
      <w:sz w:val="17"/>
      <w:szCs w:val="17"/>
    </w:rPr>
  </w:style>
  <w:style w:type="paragraph" w:styleId="Smallmenu">
    <w:name w:val="small_menu"/>
    <w:basedOn w:val="Normal"/>
    <w:qFormat/>
    <w:pPr>
      <w:spacing w:lineRule="auto" w:line="240" w:before="100" w:after="100"/>
    </w:pPr>
    <w:rPr>
      <w:rFonts w:ascii="Tahoma" w:hAnsi="Tahoma" w:eastAsia="Times New Roman" w:cs="Tahoma"/>
      <w:color w:val="000000"/>
      <w:sz w:val="15"/>
      <w:szCs w:val="15"/>
    </w:rPr>
  </w:style>
  <w:style w:type="paragraph" w:styleId="Smallmenu2">
    <w:name w:val="small_menu2"/>
    <w:basedOn w:val="Normal"/>
    <w:qFormat/>
    <w:pPr>
      <w:spacing w:lineRule="auto" w:line="240" w:before="100" w:after="100"/>
    </w:pPr>
    <w:rPr>
      <w:rFonts w:ascii="Tahoma" w:hAnsi="Tahoma" w:eastAsia="Times New Roman" w:cs="Tahoma"/>
      <w:color w:val="008000"/>
      <w:sz w:val="15"/>
      <w:szCs w:val="15"/>
    </w:rPr>
  </w:style>
  <w:style w:type="paragraph" w:styleId="Tdcopy">
    <w:name w:val="td_copy"/>
    <w:basedOn w:val="Normal"/>
    <w:qFormat/>
    <w:pPr>
      <w:shd w:fill="FFD953" w:val="clear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pyr">
    <w:name w:val="copyr"/>
    <w:basedOn w:val="Normal"/>
    <w:qFormat/>
    <w:pPr>
      <w:spacing w:lineRule="auto" w:line="240" w:before="100" w:after="100"/>
    </w:pPr>
    <w:rPr>
      <w:rFonts w:ascii="Tahoma" w:hAnsi="Tahoma" w:eastAsia="Times New Roman" w:cs="Tahoma"/>
      <w:color w:val="FFFFFF"/>
      <w:sz w:val="17"/>
      <w:szCs w:val="17"/>
    </w:rPr>
  </w:style>
  <w:style w:type="paragraph" w:styleId="Inp">
    <w:name w:val="inp"/>
    <w:basedOn w:val="Normal"/>
    <w:qFormat/>
    <w:pPr>
      <w:spacing w:lineRule="auto" w:line="240" w:before="100" w:after="100"/>
    </w:pPr>
    <w:rPr>
      <w:rFonts w:ascii="Tahoma" w:hAnsi="Tahoma" w:eastAsia="Times New Roman" w:cs="Tahoma"/>
      <w:color w:val="000000"/>
      <w:sz w:val="17"/>
      <w:szCs w:val="17"/>
    </w:rPr>
  </w:style>
  <w:style w:type="paragraph" w:styleId="Td03">
    <w:name w:val="td_03"/>
    <w:basedOn w:val="Normal"/>
    <w:qFormat/>
    <w:pPr>
      <w:pBdr>
        <w:left w:val="dotted" w:sz="6" w:space="0" w:color="FFECD9"/>
      </w:pBd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d02">
    <w:name w:val="td_02"/>
    <w:basedOn w:val="Normal"/>
    <w:qFormat/>
    <w:pPr>
      <w:pBdr>
        <w:left w:val="dotted" w:sz="6" w:space="0" w:color="FFCC66"/>
      </w:pBd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d01">
    <w:name w:val="td_01"/>
    <w:basedOn w:val="Normal"/>
    <w:qFormat/>
    <w:pPr>
      <w:pBdr>
        <w:left w:val="dotted" w:sz="6" w:space="0" w:color="FF8F20"/>
      </w:pBd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8:00Z</dcterms:created>
  <dc:creator>Нурисламова</dc:creator>
  <dc:description/>
  <cp:keywords/>
  <dc:language>en-US</dc:language>
  <cp:lastModifiedBy>школа</cp:lastModifiedBy>
  <cp:lastPrinted>2023-09-14T13:24:00Z</cp:lastPrinted>
  <dcterms:modified xsi:type="dcterms:W3CDTF">2023-10-24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375909B624997A6B019534CAB2020_12</vt:lpwstr>
  </property>
  <property fmtid="{D5CDD505-2E9C-101B-9397-08002B2CF9AE}" pid="3" name="KSOProductBuildVer">
    <vt:lpwstr>1049-12.2.0.13201</vt:lpwstr>
  </property>
</Properties>
</file>